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11-sinf  Tari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Antropologlar tomonidan  tosh  asriga  mansub 8-9  yashar  neandertal  bolaning  suyak qoldiqlari qayerdan  topib  o’rganilga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) Ko'Ibuloq  manzilgohid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Teshiktosh  g'orid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) Zarautsoy  darasidan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) Selung’ur g’orid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2. Quyidagilardan  podsho  Rossiyasining mustamlakachilik  jabr-zulmiga  qarshi ko'tarilgan  qo'zg'olonni  top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) Muqanna  boshchiligidagi  qo’zg’olo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) Mahmud  Torobiy  qo’zg’olon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) Abruy  boshchligidagi  qo’zg’olo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) Dukchi  eshon  boshchiligidagi  qo’zg’olo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3. O'zbekiston  Respublikasida  ijro  etuvchi hokimiyatni  amalga  oshiruvchi  organni  top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) Oily  Sud              B) Konstitutsiyaviy  su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) Oliy Majlis           D) Vazirlar  Mahkamas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4. 1837-yilda  harbiy  islohot  o’tkazgan  Buxo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mirini top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) Amir Nasrullo            B) Amir Shohmuro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) Amir Muzaffar           D) Amir  Hayd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5. 2014-yilda qaysi davlatda boshlangan siyosiy inqiroz Rossiya va g’arb davlatlari o’rtasidagi jiddiy qarshilikninh yangi bosqichiga olib keld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) Belgiya</w:t>
        <w:tab/>
        <w:tab/>
        <w:t>B) Ukra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) AQSH</w:t>
        <w:tab/>
        <w:tab/>
        <w:t>D) Gollandiy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6. O’zbekiston SSRning Mustaqillik Deklaratsiyasi qachon qabul qilingan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) 1990-yil 21-iyul</w:t>
        <w:tab/>
        <w:t xml:space="preserve">  B) 1991yil 20-iyu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) 1990 yil 20 iyun</w:t>
        <w:tab/>
        <w:t xml:space="preserve"> D) 1990 yil 19 avgu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7. Buyuk  geografik kashfiyotlar  natijasida  asosi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avdo  yo'llari  qayerga  ko’chga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) Arabiston  dengiziga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) Tinch okeanig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) O'rtayer  dengiziga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) Atlantika okeanig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8. Jahon tarixida  birinchi  bo'lib  muntazar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qo'shin  tuzgan  hukmdorni  top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) Navuxodonosor  II         B) Sargon  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 xml:space="preserve">C) Tutmos  II                       D) Xammurap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 xml:space="preserve">9.  Urushdan keyingi hamkorlik to‘g‘risida  “Atlantik Xartiya” (“Atlantik nizom”) ni imzolagan Buyuk Britaniya Bosh vaziri kim  edi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) R.Makdonald    B) N.Chemberl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) G.Makmillan     D) U.Cherchil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0. Xiva xoni Said Abdullaning hukmronlik yillarini aniqlang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) 1910-1920-yillar      B) 1910-1918-yilla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) 1912-1918-yillar      D) 1918-1920-yill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11. Ilk o'rta  asrlarda quyidagi  qaysi  hukmdor farmoniga  ko'ra, ibodatxonalar  qoshida  xalq maktablari  tashkil  etilga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) Buyuk Alfred         B) Buyuk  Kar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 xml:space="preserve">C) Xlodvig                  D) Genrix  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12. Qaysi davlatda madiyani yozgan shoirg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>Milliy shoir ” maqomi berilga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) Italiya   </w:t>
        <w:tab/>
        <w:t xml:space="preserve"> </w:t>
        <w:tab/>
        <w:t xml:space="preserve">B) Yaponiya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) Turkmaniston      </w:t>
        <w:tab/>
        <w:t>D) Turkiy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13. Buxoroda  Rossiya imperatori  Yekaterina  II ajratgan pul  hisobiga  barpo  etilgan madrasani aniqla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) Nodir devonbegi          B) Mir Ara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) Emazar  elchi               D) Qulbobo  Ko'kaldos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14. Gruziya qachon MDHda qatnashmasligni e‘l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qild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) 2005    B) 2006   C) 2007     D) 2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5. Lenin nomidagi maydon qaerda joylashga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) Toshkent     B) Samarq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) Moskva       D) Sanpeterbur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16. Quyidagi  qaysi  Buxoro  xoni davrida  tibbiyotg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xtisoslashgan  madrasa  qurilga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)  Abulfayzxon           B) Abdullaxon 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)  lmomqulixon           D) Subhonqulix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7. Quyidagilardan  “Avesto”ning  alohida  qismlarini ilk  marotaba  tarjima  qilgan  olimni  top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) A.Dyuperron           B) F.Shampoly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) G.Shlimann             D)  F.Rixtgof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18. Ikkinchi  jahon  urushi  tugaganidan  so’ng  qays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haharda  fashist  rahbarlari  ustidan  sud jarayo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'lib  o'tga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)  Nyurnberg            B)  Manchester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)  Strasburg              D) Jene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9.  Eronda  1710-yilda dehqonlarning  yerni tashlab ketishlarini  taqiqlovchi  farmon  chiqargan hukmdorni  aniqla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)  Taxmasp  I         B) Taxmasp  II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)  Abbos  I              D)  Sulton Husa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0.  Gomerning  "Iliada"  dostoni  bosh  qahramoni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op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) Axilles             B) Gerakl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) Odissey            D) Gilgamis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21. 1999-yil oxirida V.Putinga kim prezidentl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akolatlarini topshird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) Gorbachyov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B) Len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) Xurishchyo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D) Yels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22. 1999-yili NATO qo’shinlari qayerni bombardimon qild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) Yugaslaviya</w:t>
        <w:tab/>
        <w:tab/>
        <w:t>B) AQS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) SSSR</w:t>
        <w:tab/>
        <w:tab/>
        <w:t>D) Mis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3. Qavsi shaharda  Mahmudxo’ja  Behbudi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rahbarligida  Tukistonda  birinchi  o'zbek  milli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atri  tashkil  etilga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А)  Toshkent       В)  Samarqand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)  Вuхоrо          D) Qo'q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 xml:space="preserve">24.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 xml:space="preserve"> “Haq olinur, berilmas!” shiori muallifini aniqlang?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A) Fitrat</w:t>
        <w:tab/>
        <w:tab/>
        <w:t xml:space="preserve">         B) Behbudiy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C) Fayzulla Xo’jayev</w:t>
        <w:tab/>
        <w:t xml:space="preserve">         D) Hamza Hakimzoda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25. “Rim  tarixi”  asari  muallifini  aniqlang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A)  Kvint  Kursiy Ruf          B)  Arrian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C)  Tit  Liviy                        D)  Plutarx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26.  Rossiyada qaysi  hukmdor  davrida  davlat lavozimlarini  faqat  zodagon  naslidan  bo‘lgan kishilar  egallashi  tartibiga  chek  qo'yilgan?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A)  Aleksandr II                  B)  Pyotr I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C)  Yekaterina  II                D)  Ivan  I V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27. 1740  yilda  Xiva  va  Buxoro  xonligini  bosib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olgan  Еrоn  sbohini  topilg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А)  Ismoil  Safavjy           В)  Abbos  l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С) Taxmаsр  II                 D) Nodirshoh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28. Bugungi kunda BMTga a’zo davlatlar soni nechta?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A) 183ta              B) 143ta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C) 193ta              D) 153ta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29. O’zbekistonda Bosh vazir lavozimi qachon tasis etilgan?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A) 1995 yil 15 noyabr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B) 1992 yil 4 yanvar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C) 1992 yil 5yanvar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D) 1995 yil 29 dekabr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 xml:space="preserve">30. Rossiyadagi islohotlarning «arxitektori» kim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bo‘ldi?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A) V.Putin                 B) Medvedev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C) Y. Gaydar             D) Gorbachov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31. 1999-yilga kelib Rossiyaning tashqi qarzi qancha dollordan oshib ketdi?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A) 140 mlrd       B) 130 mlrd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C) 150 mlrd       D) 120 mlrd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32. XX asr boshlarida AQSHda monopoliyachilarni nima deb atashgan?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A) “Katta xo'jayinlar”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B) “Oliy tabaqalar”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C) “Amerikaning toj siz qirollari”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D) “Amerikaning xaloskorlari”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33. Xiva xonligida ijaraga yer olgan dehqonlar qanday nom  bilan atalgan?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A) “yarimchi”         B) “chorikor”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C) “muzoriy”          D) “barzikor”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34. Atlantika okeanidan xavfsiz suzib o’ta oladigan ilk kema  nomini aniqlang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 xml:space="preserve">A) Jonka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B) Triyera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 xml:space="preserve">C) Karavella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D) Armada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35. Qachondan boshlab Fransiyada maktablarda ta’lim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maxsus davlat dasturi asosida olib boriladigan boldi?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 xml:space="preserve">A) 1881-1882-yillarda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C) 1883-1884-yillarda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 xml:space="preserve">B) 1882-1883-yillarda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D) 1884-1885-yillarda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36. Ulug’bek rasadxonasining balandligi necha metr edi?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A) 29 metr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B) 30 metr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C) 31 metr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D) 32 metr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37. Nechinchi yil «Xalq bilan muloqot va inson manfaatlari yili» deb e’lon qilingan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A) 2014-yil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 xml:space="preserve">B) 2015-yil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 xml:space="preserve">C) 2016-yil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D) 2017-yil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38. Zamonaviy ko’rinishdagi ilk bank nomini aniqlang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 xml:space="preserve">A) Avliyo Sofiya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B) Muqaddas Yelena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 xml:space="preserve">C) Avliyo Vatslav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D) Avliyo Georgiy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39. Islom Karimov tashabbusi va rahnomaligida qaysi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shaharlarning markaziy maydonlarida Amir Temurga haykal o‘rnatildi?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A) Toshkent, Samarqand, Shahrisabz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B) Toshkent, Buxoro, Shahrisabz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C) Qo’qon, Samarqand, Shahrisabz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D) Toshkent, Samarqand, Xo’jand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40. ”Sayudis” tashkiloti qaysi davlatda tuzildi?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 xml:space="preserve">A) Latviya   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B) Litva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 xml:space="preserve">C) Estoniy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D) Ukra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8:25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9-26T10:44:00Z</dcterms:modified>
  <cp:revision>39</cp:revision>
  <dc:subject/>
  <dc:title/>
</cp:coreProperties>
</file>